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0t0p4aq15puh684leuy6c2kgalu9zig5.doc" \l "P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5 статьи 1 и пунктом 5¹ статьи 2 Федерального закона от 27 мая 1998 года № 76-ФЗ </w:t>
        <w:br/>
        <w:t xml:space="preserve">«О статусе военнослужащих»,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и определяет механизм назначения и выплаты единовременной денежной выплаты гражданам Российской Федерации, заключившим контракт о прохождении военной службы с Министерством обороны Российской Федерации в период </w:t>
        <w:br/>
        <w:t>с 01 марта по 30 июня 2025 года, отобранным в установленном порядке пунктом отбора на военную службу по контракту (1 разряда), г. Ставрополь, совместно с военным комиссариатом Шпаковского муниципального округа и учтенным им в целях комплектования Вооруженных Сил Российской Федерации (далее – единовременная денежная выплата, граждане, заключившие контракт, контракт), местом жительства которых на дату подписания контракта являлся Шпаковский муниципальный округ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2. Единовременная денежная выплата предоставляется гражданам, заключившим контракт, размере 200 000 (двести тысяч) рублей однократно с учетом ранее предоставленной им в 2025 году единовременной денежной выпла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значение и выплата единовременной денежной выплаты осуществляется управлением труда и социальной защиты населения администрации Шпаковского муниципального округа Ставропольского края (далее – управление) в беззаявительном порядке на основании списков граждан, заключивших контракт, представляемых военным комиссариатом Шпаковского муниципального округа (далее – военный комиссариат) по форме согласно приложению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Управление не позднее дня, следующего за днем предоставления списков граждан, заключивших контракт, на основании данных, указанных в списках, принимает решение о назначении единовременной денежной выпла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Выплата единовременной денежной выплаты осуществляется управлением путем перечисления на лицевой счет гражданина, заключившего контракт, открытый в российской кредитной организации, в течение 5 рабочих дней со дня поступления из военного комиссариата списков граждан, заключивших контр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на лицевом счете управления финансовых средств на соответствующие цели выплата единовременной денежной выплаты осуществляется в течение 5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сходов по предоставлению единовременной денежной выплаты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Единовременная денежная выплата, предусмотренная настоящим Порядком, предоставляется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военному комиссариату представлять в управление списки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ветственность за целевое использование средств, предусмотренных на выплату единовременной денежной выплаты, нес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ность об использовании средств, предусмотренных на выплату единовременной денежной выплаты, ежемесячно представляется в финансовое управление администрации Шпаковского муниципального округа в сроки, установленные для представления месяч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2:03:00Z</dcterms:created>
  <dc:creator>sokula</dc:creator>
  <dc:description/>
  <cp:keywords/>
  <dc:language>en-US</dc:language>
  <cp:lastModifiedBy>DUMA-1</cp:lastModifiedBy>
  <cp:lastPrinted>2025-03-11T12:40:00Z</cp:lastPrinted>
  <dcterms:modified xsi:type="dcterms:W3CDTF">2025-03-11T13:24:00Z</dcterms:modified>
  <cp:revision>39</cp:revision>
  <dc:subject/>
  <dc:title>УТВЕРЖДЕН</dc:title>
</cp:coreProperties>
</file>